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11"/>
      </w:tblGrid>
      <w:tr>
        <w:trPr>
          <w:trHeight w:val="29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11" w:type="dxa"/>
            <w:tcBorders>
              <w:left w:val="single" w:sz="6" w:space="0" w:color="FFCC00"/>
            </w:tcBorders>
            <w:shd w:fill="FFFFFF" w:val="clear"/>
            <w:tcMar>
              <w:top w:w="300" w:type="dxa"/>
              <w:left w:w="375" w:type="dxa"/>
              <w:bottom w:w="225" w:type="dxa"/>
              <w:right w:w="3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u w:val="single"/>
              </w:rPr>
              <w:t>Памятка для родител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воевременный приход в детский сад - необходимое условие правильной организации воспитательно-образовательного процесса. </w:t>
              <w:br/>
              <w:t xml:space="preserve">• Все дети возвращаются с летних каникул со справкой об отсутствии контактов с инфекционными больными и о состоянии здоровья из поликлиники. </w:t>
              <w:br/>
              <w:t xml:space="preserve">• Педагоги готовы пообщаться с Вами утром до 8.15 и вечером после 17.00. В другое время педагог работает с группой детей, и отвлекать его не рекомендуется. </w:t>
              <w:br/>
              <w:t xml:space="preserve">• 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заместителю заведующего по учебно-воспитательной работе или заведующему. </w:t>
              <w:br/>
              <w:t xml:space="preserve">• Просим Вас не давать ребенку с собой в детский сад жевательную резинку, сосательные конфеты, чипсы и сухарики. </w:t>
              <w:br/>
              <w:t xml:space="preserve">• Настоятельно не рекомендуем одевать ребенку золотые и серебряные украшения, давать с собой дорогостоящие игрушки. </w:t>
              <w:br/>
              <w:br/>
              <w:t>    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Требования к внешнему виду детей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• Опрятный вид, застегнутая на все пуговицы одежда и обувь; </w:t>
              <w:br/>
              <w:t xml:space="preserve">• Умытое лицо; </w:t>
              <w:br/>
              <w:t xml:space="preserve">• Чистые нос, руки, подстриженные ногти; </w:t>
              <w:br/>
              <w:t xml:space="preserve">• Подстриженные и тщательно расчесанные волосы; </w:t>
              <w:br/>
              <w:t xml:space="preserve">• Чистое нижнее белье; </w:t>
              <w:br/>
              <w:t xml:space="preserve">• Наличие достаточного количества носовых платков. </w:t>
              <w:br/>
              <w:br/>
              <w:t>   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Для создания комфортных условий пребывания ребенка в ДОУ необходимо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 xml:space="preserve">• Не менее 2-х комплектов сменного белья: мальчикам - шорты, трусики, колготки; девочкам - колготки, трусики. В теплое время - носки, гольфы. </w:t>
              <w:br/>
              <w:t xml:space="preserve">• Не менее 2-х комплектов сменного белья для сна (пижама, пеленка, клеенка). </w:t>
              <w:br/>
              <w:t xml:space="preserve">• Два пакета: для хранения чистого и использованного белья. </w:t>
              <w:br/>
              <w:t xml:space="preserve">• Белье, одежда и прочие вещи должны быть промаркированы. </w:t>
              <w:br/>
              <w:br/>
              <w:t xml:space="preserve">    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 как в помещении, так и на прогулке. Сделайте на одежде удобные карманы для его хранения. </w:t>
              <w:br/>
              <w:br/>
              <w:t xml:space="preserve">    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        <w:br/>
              <w:t xml:space="preserve">    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4:00Z</dcterms:created>
  <dc:creator>www.PHILka.RU</dc:creator>
  <dc:description/>
  <cp:keywords/>
  <dc:language>en-US</dc:language>
  <cp:lastModifiedBy>юля</cp:lastModifiedBy>
  <cp:lastPrinted>2002-01-01T10:54:00Z</cp:lastPrinted>
  <dcterms:modified xsi:type="dcterms:W3CDTF">2014-01-12T17:45:00Z</dcterms:modified>
  <cp:revision>9</cp:revision>
  <dc:subject/>
  <dc:title>Памятка для родителей</dc:title>
</cp:coreProperties>
</file>